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党员个人学习计划表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00"/>
        <w:gridCol w:w="9195"/>
        <w:gridCol w:w="1365"/>
        <w:gridCol w:w="945"/>
      </w:tblGrid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习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习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17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学习省“两会”精神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习近平总书记系列论述教你“如何做一名合格中共党员”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24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学习党员领导干部纪律处分条例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学习陕西省纪委《关于十一起违反中央八项规定精神问题的通报》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环保部纪检组《关于对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省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起环保系统违纪违法案件的通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中华民族近代以来最伟大的梦想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学习中共杨凌示范区工委关于开展向王辉同志学习活动的决定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6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习近平在中共中央政治局第二十九次集体学习时的讲话精神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党章》第一、二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2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中共中央关于在全体党员开展“学党章党规、学系列讲话，做合格党员”学习教育方案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党章》第三、四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30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《习近平关于党风廉政建设和反腐败斗争论述摘编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有关警示教育资料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6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省厅关于开展“两学一做”学习教育方案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党章》第五、六章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学习革命前辈和先进典型事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1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实现中华民族伟大复兴的必由之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党章》第七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20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中共中央组织关于学习贯彻习近平总书记重要批示精神加强党委（党组）领导班子建设的通知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党章》第八、九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27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央和省委领导同志关于“两学一做”学习教育的重要讲话精神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党章》第十、十一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00"/>
        <w:gridCol w:w="9195"/>
        <w:gridCol w:w="1365"/>
        <w:gridCol w:w="94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4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以新发展理念引领发展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中国共产党纪律处分条例》部分内容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习近平同志关于党的历史的重要论述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中国共产党纪律处分条例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8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新的历史条件下治国理政总方略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中国共产党纪律处分条例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5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奋力实现第一个百年奋斗目标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党规党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讨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8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习近平关于科技创新论述摘编</w:t>
            </w:r>
            <w:r>
              <w:rPr>
                <w:kern w:val="0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中国共产党廉洁自律准则》部分内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中国共产党廉洁自律准则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5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环保部纪检组《关于</w:t>
            </w: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全国各省（区市）纪检监察机关处分环境保护部门工作人员情况的通报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中国共产党廉洁自律准则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谈治国理政》：培育和弘扬社会主义核心价值观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中国共产党地方委员会工作条例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9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《领导干部讲党课》张正永：让“从严治党”落地生根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中国共产党地方委员会工作条例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6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建党</w:t>
            </w:r>
            <w:r>
              <w:rPr>
                <w:kern w:val="0"/>
                <w:sz w:val="20"/>
              </w:rPr>
              <w:t>95</w:t>
            </w:r>
            <w:r>
              <w:rPr>
                <w:kern w:val="0"/>
                <w:sz w:val="20"/>
              </w:rPr>
              <w:t>周年中省有关领导讲话精神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革命前辈和先进典型事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决定当代中国命运的关键一招（部分内容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中国共产党地方委员会工作条例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讨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0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习近平谈党员干部学习：领导干部要认认真真学习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中国共产党党组工作条例（试行）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7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《习近平谈治国理政》第十六章：密切党同人民群众联系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中国共产党党组工作条例（试行）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《习近平关于严明党的纪律和规矩论述摘编》：加强纪律建设是全面从严治党的治本之策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习近平总书记系统重要讲话读本》：决定当代中国命运关键一招（部分内容）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10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统重要讲话读本》：提高解决改革发展基本问题的本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17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《习近平谈治国理政》第十三章：做好周边外交工作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中国共产党党组工作条例（试行）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24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谈治国理政》第九章：推进国防和军队现代化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中国共产党党组工作条例（试行）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7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中央和省委关于“两学一做”有关文件精神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《习近平总书记系列重要讲话读本》：绿水青山就是金山银山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讨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14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谈治国理政》第十八章：提高党的领导水平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党规党纪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2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让老百姓过上好日子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党规党纪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28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主动适应、把握、引领经济发展新常态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1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打铁还需自身硬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党规党纪》部分内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19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关于严明党的纪律和规矩论述摘编》：抓住领导干部这个“关键少数”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建设一支听党指挥能打胜仗作风优良的人民军队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26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用社会主义核心价值观凝心聚力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习近平总书记系列重要讲话读本》：推动构建以合作共赢为核心的新型国际关系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中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1:00Z</dcterms:created>
  <dc:creator>Administrator</dc:creator>
  <dc:description/>
  <dc:language>en-US</dc:language>
  <cp:lastModifiedBy>Administrator</cp:lastModifiedBy>
  <dcterms:modified xsi:type="dcterms:W3CDTF">2016-05-24T09:11:00Z</dcterms:modified>
  <cp:revision>1</cp:revision>
  <dc:subject/>
  <dc:title/>
</cp:coreProperties>
</file>