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个人学习计划表</w:t>
      </w:r>
    </w:p>
    <w:p>
      <w:pPr>
        <w:pStyle w:val="Normal"/>
        <w:spacing w:lineRule="exact" w:line="580" w:before="156" w:after="156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/>
        <w:t xml:space="preserve"> </w:t>
      </w:r>
      <w:r>
        <w:rPr/>
        <w:t>党员姓名：王  斌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35"/>
        <w:gridCol w:w="750"/>
        <w:gridCol w:w="543"/>
      </w:tblGrid>
      <w:tr>
        <w:trPr>
          <w:trHeight w:val="5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习   内   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35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近平总书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新年贺词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央城市工作会精神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“两会精神”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十八届中央纪律委员会第六次会议公报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云山、赵乐际同志在全国组织部长会议上的讲话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七问供给侧结构性改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党章》：第一、二章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近平总书记系列论述教你“如何做一名合格中共党员”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万春同志在全省组织部长会议上的讲话精神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发展中国稳定中国的必由之路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谈治国理政》第一章：坚持和发展中国特色社会主义；学习革命前辈和先进典型事迹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全国“两会”精神；《党章》第三、四章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中央关于在全体党员开展“学党章党规、学系列讲话，做合格党员”学习教育方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毛泽东同志《党委会的工作方法》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全体中华儿女的共同向往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全面小康热点面对面》：新起点上的新蓝图；《习近平谈治国理政》第二章：实现中华民族伟大复兴的中国梦；学习有关警示教育资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四上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区党校视频播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党章》第五、六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委、示范区“两学一做”学习教育方案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谈治国理政》第三章：全面深化改革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国共产党廉洁自律准则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国共产党纪律处分条例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全面小康热点面对面》：引领发展的第一动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谈治国理政》第四章：促进经济持续健康发展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革命前辈和先进典型事迹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陕西省建筑市场管理条例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围绕“学习有关文件、增强学习教育自觉性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专题进行第一次专题研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讨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流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党章》第七、八章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央和省委领导同志关于“两学一做”学习教育的重要讲话精神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近平同志关于党的历史的重要论述；《习近平总书记系列重要讲话读本》：敢于啃硬骨头、敢于涉险滩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国共产党地方委员会工作条例》；《中国共产党党组工作条例（试行）》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中央、国务院关于进一步加强城市规划建设管理工作的若干意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全面小康热点面对面》奏响全面发展“协奏曲”；《习近平谈治国理政》第五章：建设法治中国；学习有关警示教育资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建设工程质量管理条例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党章》第九、十、十一章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实现实实在在没有水分的增长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谈治国理政》：培育和弘扬社会社会主义核心价值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领导干部讲党课》赵正永：让“从严治党”落地生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华人民共和国城乡规划法》；陕西省城乡规划条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全面小康热点面对面》建设绿水青山的美丽中国；《习近平谈治国理政》第七章：推进社会事业和社会管理改革发展；学习革命前辈和先进典型事迹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开展讲党课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讲党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围绕“坚守信仰信念、增强规矩意识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专题进行第二次专题研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建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年中省有关领导讲话精神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习近平谈党员干部学习：领导干部要认认真真学习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充分发挥我国社会主义制度优越性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华人民共和国城乡建筑法》；《乡村建设规划许可实施意见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全面小康热点面对面》合作共赢谱新篇；《习近平谈治国理政》第十六章：密切党同人民群众联系；学习有关警示教育资料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调研，形成调研报告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调研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关于严明党的纪律和规矩论述摘编》：加强纪律建设是全面从严治党的治 本之策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创造中华文化新的辉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谈治国理政》第十三章：做好周边外交工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中华人民共和国招标投标法》；</w:t>
            </w:r>
            <w:r>
              <w:rPr>
                <w:rFonts w:ascii="仿宋_GB2312" w:hAnsi="仿宋_GB2312" w:cs="仿宋_GB2312" w:eastAsia="仿宋_GB2312"/>
                <w:sz w:val="24"/>
              </w:rPr>
              <w:t>《中华人民共和国招标投标法实施条例》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关于严明党的纪律和规矩论述摘编》：创新党内法规制度，把各项纪律和规矩立起来；《全面小康热点面对面》让全体人民都过上好日子；《习近平谈治国理政》第九章：推进国防和军队现代化。学习《建筑工程施工许可管理办法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围绕“强化宗旨意识、联系服务群众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题进行第三次专题研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央和省委关于“两学一做”有关文件精神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让老百姓过上好日子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关于严明党的纪律和规矩论述摘编》：严明党的纪律，首要的就是严明政 治纪律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陕西省实施《中华人民共和国招标投标法》办法。陕西省</w:t>
            </w:r>
            <w:r>
              <w:rPr>
                <w:rFonts w:ascii="仿宋_GB2312" w:hAnsi="仿宋_GB2312" w:cs="仿宋_GB2312" w:eastAsia="仿宋_GB2312"/>
                <w:sz w:val="24"/>
              </w:rPr>
              <w:t>《房屋建筑和市政基础设施工程施工招标投标管理办法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全面小康热点面对面》锻造坚强的领导核心；《习近平谈治国理政》第十八章：提高党的领导水平；《习近平关于严明党的纪律和规矩论述摘编》：使纪律真正成为带电的高压线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周四上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示范区党校视频播课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央和省委关于“两学一做”有关领导讲话精神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掌握工作制胜的看家本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关于严明党的纪律和规矩论述摘编》：严明党的组织纪律，增强组织纪律性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城镇燃气管理条例》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陕西省燃气管理条例》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谈治国理政》第十四章：加强与发展中国家团结合作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总书记系列重要讲话读本》：绿水青山就是金山银山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习近平关于严明党的纪律和规矩论述摘编》：抓住领导干部这个“关键少数”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学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围绕“发挥党员作用、勇于担当作为”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题进行第四次专题研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讨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2:00Z</dcterms:created>
  <dc:creator>Administrator</dc:creator>
  <dc:description/>
  <dc:language>en-US</dc:language>
  <cp:lastModifiedBy>Administrator</cp:lastModifiedBy>
  <dcterms:modified xsi:type="dcterms:W3CDTF">2016-05-25T06:43:00Z</dcterms:modified>
  <cp:revision>1</cp:revision>
  <dc:subject/>
  <dc:title/>
</cp:coreProperties>
</file>